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г.                                                                                                        № 26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О регистрации Рыжникова Максима Александровича кандидато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епутаты Совета депутатов городского округа Мытищи Московской области по пятимандатному избирательному округу №1, выдвинутого в порядке самовыдвижения,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в соблюдение требований норм Федерального закона от 12.06.2002         № 67-ФЗ «Об основных гарантиях избирательных прав и права на участие в референдуме граждан Российской Федерации», Закона Московской области </w:t>
        <w:br/>
        <w:t xml:space="preserve">от 04.06.2013 № 46/2013-ОЗ «О муниципальных выборах в Московской области» при выдвижении кандидата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по пятимандатному избирательному округу №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никова Максима Александро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города Мытищ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татьей 30 Закона Московской области срок 26 июля 2024 года  Рыжниковым Максимом Александровичем в территориальную избирательную комиссию города Мытищи были представлены документы для регистрации кандидата, в том числе подписные листы с подписями избирателей, собранными в поддержку самовыдвижения выдвижения кандидата в депутаты Совета депутатов городского округа Мытищи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29 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ых выборах в Московской области» и решению </w:t>
      </w:r>
      <w:r>
        <w:rPr>
          <w:rFonts w:cs="Times New Roman" w:ascii="Times New Roman" w:hAnsi="Times New Roman"/>
          <w:sz w:val="28"/>
          <w:szCs w:val="20"/>
        </w:rPr>
        <w:t xml:space="preserve">территориальной избирательной комиссии города </w:t>
      </w:r>
      <w:r>
        <w:rPr>
          <w:rFonts w:cs="Times New Roman" w:ascii="Times New Roman" w:hAnsi="Times New Roman"/>
          <w:sz w:val="28"/>
          <w:szCs w:val="28"/>
        </w:rPr>
        <w:t>Мытищи от 21.06.2024 № 14/19 «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 в поддержку выдвижения кандидата необходимых для регистрации кандидата, и числе подписей избирателей, подлежащих проверке</w:t>
      </w:r>
      <w:r>
        <w:rPr>
          <w:rFonts w:cs="Times New Roman" w:ascii="Times New Roman" w:hAnsi="Times New Roman"/>
          <w:sz w:val="28"/>
          <w:szCs w:val="28"/>
        </w:rPr>
        <w:t>, на выборах депутатов Совета депутатов городского округа Мытищи, назначенных на 8 сентября 2024 го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писей избирателей необходимое для регистрации составляет не менее 39 подписей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Рыжниковым Максимом Александровичем заявлено 43 подписи избирателей, представлено 43 подписи избирателей, свыше требуемого количества подписей, необходимого для регистрации, представлено 4 подписи избирателей. Проверено 43 подписи избира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рабочей группой по проверке подписей избирателей, оформления подписных листов недействительными признаны 2 подписи избирателей, в том числе по основаниям, предусмотренным подпунктом «ж» пункта 6.4 статьи 38 Федерального закона «Об основных гарантиях избирательных прав и права на участие в референдуме граждан Российской Федерации» – 2 подписи, в том числе 2 подписи на основании Заключения по проверке подписных листов Экспертно-криминалистического центра от 31.07.2024 №6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едействительных подписей составляет 2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исло подписей избирателей, признанных достоверными составило 41 подпись избирателей, что является достаточным для регистрации Рыжникова Максима Александровича кандидатом в депутаты Совета депутатов городского округа Мытищи Московской по пятимандатному избирательному округу №2 на выборах депутатов Совета депутатов городского округа Мытищи Московской области, назначенных на 8 сентября 2024 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Рыжникова Максима Александровича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1, 1989 г.р., образование среднее профессиональное, проживающего в г. Мытищи Московской области, место работы: ООО "Водопроводно-канализационные системы", начальник службы.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подписи избирателей. 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10 час. 36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Рыжникову Максиму Александровичу, зарегистрированному кандидатом в депутаты Совета депутатов городского округа Мытищи Московской по пятимандатному избирательному округу №1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8-05T11:42:00Z</cp:lastPrinted>
  <dcterms:modified xsi:type="dcterms:W3CDTF">2024-08-05T08:42:00Z</dcterms:modified>
  <cp:revision>30</cp:revision>
  <dc:subject/>
  <dc:title>ВРЕМЕННАЯ  ИЗБИРАТЕЛЬНАЯ  КОМИССИЯ</dc:title>
</cp:coreProperties>
</file>